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名称预先核准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0"/>
        <w:gridCol w:w="4296"/>
        <w:gridCol w:w="564"/>
        <w:gridCol w:w="1680"/>
      </w:tblGrid>
      <w:tr>
        <w:trPr>
          <w:trHeight w:val="61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企业名称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选用不同的字号）</w:t>
            </w:r>
          </w:p>
        </w:tc>
        <w:tc>
          <w:tcPr>
            <w:tcW w:w="5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（金）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所在地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者委托代理人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98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委托代理人的权限：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修改有关表格的填写错误；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领取《企业名称预先核准通知书》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或者委托的有效期限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left="1892" w:right="1081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left="1892" w:right="108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定代表或者委托代理人的权限需选择“同意”或者“不同意”，请在□中打√。</w:t>
      </w:r>
    </w:p>
    <w:p>
      <w:pPr>
        <w:pStyle w:val="Normal"/>
        <w:snapToGrid w:val="false"/>
        <w:ind w:left="1892" w:right="1081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936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336"/>
        <w:gridCol w:w="1184"/>
        <w:gridCol w:w="18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人姓名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或盖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表日期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92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者委托代理人、具体经办人信息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658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97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159" w:hRule="atLeast"/>
        </w:trPr>
        <w:tc>
          <w:tcPr>
            <w:tcW w:w="93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明复印件粘贴处）</w:t>
            </w:r>
          </w:p>
        </w:tc>
      </w:tr>
    </w:tbl>
    <w:p>
      <w:pPr>
        <w:pStyle w:val="Normal"/>
        <w:snapToGrid w:val="false"/>
        <w:ind w:right="1081"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投资人在本页表格内填写不下的可以附纸填写。</w:t>
      </w:r>
    </w:p>
    <w:p>
      <w:pPr>
        <w:pStyle w:val="Normal"/>
        <w:snapToGrid w:val="false"/>
        <w:ind w:left="1785" w:right="108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投资人应对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页的信息进行确认后，在本页盖章或签字。自然人投资人由本人签字，非自然人投资人加盖公章。</w:t>
      </w:r>
    </w:p>
    <w:p>
      <w:pPr>
        <w:pStyle w:val="Normal"/>
        <w:snapToGrid w:val="false"/>
        <w:ind w:left="1892" w:right="1081" w:hanging="21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2:00Z</dcterms:created>
  <dc:creator>CN=陈健/OU=企业注册处/OU=企业局/O=SAIC</dc:creator>
  <dc:description/>
  <cp:keywords/>
  <dc:language>en-US</dc:language>
  <cp:lastModifiedBy>admin</cp:lastModifiedBy>
  <cp:lastPrinted>2009-04-02T15:03:00Z</cp:lastPrinted>
  <dcterms:modified xsi:type="dcterms:W3CDTF">2009-10-22T03:02:00Z</dcterms:modified>
  <cp:revision>2</cp:revision>
  <dc:subject/>
  <dc:title>内资企业登记文书规范</dc:title>
</cp:coreProperties>
</file>