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司撤销变更登记申请书</w:t>
      </w:r>
    </w:p>
    <w:p>
      <w:pPr>
        <w:pStyle w:val="Normal"/>
        <w:ind w:right="1081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1081" w:hanging="0"/>
        <w:jc w:val="center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                                 </w:t>
      </w:r>
      <w:r>
        <w:rPr/>
        <w:t xml:space="preserve">  </w:t>
      </w:r>
      <w:r>
        <w:rPr/>
        <w:t>注册号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701"/>
      </w:tblGrid>
      <w:tr>
        <w:trPr>
          <w:trHeight w:val="77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撤销的变更登记事项及登记时间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准予变更登记通知书文号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撤销登 记的原因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民法院裁判文书文号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56" w:hRule="atLeast"/>
        </w:trPr>
        <w:tc>
          <w:tcPr>
            <w:tcW w:w="8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公司依照《公司法》、《公司登记管理条例》申请撤销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司盖章：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注：手工填写表格和签字请使用黑色或蓝黑色钢笔、毛笔或签字笔，请勿使用圆珠笔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33:00Z</dcterms:created>
  <dc:creator>戴海峰</dc:creator>
  <dc:description/>
  <cp:keywords/>
  <dc:language>en-US</dc:language>
  <cp:lastModifiedBy>戴海峰</cp:lastModifiedBy>
  <dcterms:modified xsi:type="dcterms:W3CDTF">2009-07-01T03:33:00Z</dcterms:modified>
  <cp:revision>2</cp:revision>
  <dc:subject/>
  <dc:title>有限责任公司变更登记申请书</dc:title>
</cp:coreProperties>
</file>